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pi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 9.schůze výboru SVJ,konané d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6.4.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</w:t>
      </w:r>
      <w:r>
        <w:rPr>
          <w:sz w:val="28"/>
          <w:szCs w:val="28"/>
        </w:rPr>
        <w:t>p.Anýž,p.Boušová,p.Korejsová,p.Machníková,p.Vondráč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kontrol.komisi: </w:t>
      </w:r>
      <w:r>
        <w:rPr>
          <w:sz w:val="28"/>
          <w:szCs w:val="28"/>
        </w:rPr>
        <w:t>ing. Ugl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é</w:t>
      </w:r>
      <w:r>
        <w:rPr>
          <w:sz w:val="28"/>
          <w:szCs w:val="28"/>
        </w:rPr>
        <w:t>:      p.Langšádl, p.Vondrá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bor byl usnášeníschop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ovatelem odsouhlasena všemi členy výboru p.Vondráč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schválení svolání shromáždění na den 17.5.2007v 19.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rozhodnutí o znění pozvánky a programu shromážd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projednání odstoupení z funkce p.Světluše Korejs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>d1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po diskusi výbor navrhl, aby pozvánka obsahovala body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volba sčitatelů hlasů a zapisov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schválení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vyhodnocení akce výměny 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 odsouhlasení smlouvy se stavebním dozo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 schválení navýšení ceny za dílo (výměna ok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 dořešení výměny oken p.Vota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zpráva o činnosti výboru SV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 informace o nutnosti zahájit výběrové řízení na výměnu měřičů teplé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tudené vody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2 rozhodnutí o uzavření mandátní smlouvy SBD Pokrok na dob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určit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3 rozhodnutí o pověření osob jednajících  o uzavření mandátní smlou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projednání návrhu na odvolání výboru a případná volba výboru a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ontrolní k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různé – s možností hlasování</w:t>
      </w:r>
    </w:p>
    <w:p>
      <w:pPr>
        <w:pStyle w:val="Normal"/>
        <w:rPr/>
      </w:pPr>
      <w:r>
        <w:rPr>
          <w:b/>
          <w:sz w:val="28"/>
          <w:szCs w:val="28"/>
        </w:rPr>
        <w:t>Usnesení:</w:t>
      </w:r>
      <w:r>
        <w:rPr>
          <w:sz w:val="28"/>
          <w:szCs w:val="28"/>
        </w:rPr>
        <w:t xml:space="preserve">  Schvaluje se program a termín konání shromáždění </w:t>
      </w:r>
    </w:p>
    <w:p>
      <w:pPr>
        <w:pStyle w:val="Normal"/>
        <w:rPr/>
      </w:pPr>
      <w:r>
        <w:rPr>
          <w:b/>
          <w:sz w:val="28"/>
          <w:szCs w:val="28"/>
        </w:rPr>
        <w:t>Hlasování</w:t>
      </w:r>
      <w:r>
        <w:rPr>
          <w:sz w:val="28"/>
          <w:szCs w:val="28"/>
        </w:rPr>
        <w:t>: Pro návrh usnesení se vyslovilo všech 5 přítomných členů vý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 2)</w:t>
      </w:r>
      <w:r>
        <w:rPr>
          <w:sz w:val="28"/>
          <w:szCs w:val="28"/>
        </w:rPr>
        <w:t xml:space="preserve"> Předsedkyně výboru informovala přítomné členy výboru o rezign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.S.Korejsové, kterou písemně obdržela dne 26.4.07 a která ji požáda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by výbor zajistil výmaz její osoby z obchodního rejstří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statní členové výboru vzali tuto informaci na vědom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ze dne 26.4.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a : Vondrá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1:17:00Z</dcterms:created>
  <dc:creator>Václav Machník</dc:creator>
  <dc:description/>
  <dc:language>en-US</dc:language>
  <cp:lastModifiedBy>Jarda</cp:lastModifiedBy>
  <dcterms:modified xsi:type="dcterms:W3CDTF">2007-05-03T21:17:00Z</dcterms:modified>
  <cp:revision>2</cp:revision>
  <dc:subject/>
  <dc:title>Zápis</dc:title>
</cp:coreProperties>
</file>