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ng. Jaroslav Perger, IČ 42362814, ČKAIT 0100593  </w:t>
      </w:r>
    </w:p>
    <w:p>
      <w:pPr>
        <w:pStyle w:val="Normal"/>
        <w:jc w:val="center"/>
        <w:rPr/>
      </w:pPr>
      <w:r>
        <w:rPr/>
        <w:t>Tel..: 380 123 468, 777 601 556, perger@sprojekt.c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  t  a  v  b  a  :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 e g e n e r a c e   o b v o d o v é h o   p l á š t ě  </w:t>
      </w:r>
    </w:p>
    <w:p>
      <w:pPr>
        <w:pStyle w:val="Normal"/>
        <w:jc w:val="center"/>
        <w:rPr/>
      </w:pPr>
      <w:r>
        <w:rPr/>
        <w:t xml:space="preserve">a   s t ř e c h y   p a n e l o v é h o   d o m u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  n  v  e  s  t  o  r  :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polečenství vlastníků jednotek Hráského 1908 – 1910  </w:t>
      </w:r>
    </w:p>
    <w:p>
      <w:pPr>
        <w:pStyle w:val="Normal"/>
        <w:jc w:val="center"/>
        <w:rPr/>
      </w:pPr>
      <w:r>
        <w:rPr/>
        <w:t xml:space="preserve">Praha 4 – Chodov </w:t>
      </w:r>
    </w:p>
    <w:p>
      <w:pPr>
        <w:pStyle w:val="Normal"/>
        <w:jc w:val="center"/>
        <w:rPr/>
      </w:pPr>
      <w:r>
        <w:rPr/>
        <w:t xml:space="preserve">IČ: 2764539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č  á  s  t  :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 P R A V A   E L E K T R O I N S T A L A C 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1.4G - ZAŘÍZENÍ SILNOPROUDÉ ELEKTROTECHNIKY</w:t>
      </w:r>
    </w:p>
    <w:p>
      <w:pPr>
        <w:pStyle w:val="Normal"/>
        <w:jc w:val="center"/>
        <w:rPr/>
      </w:pPr>
      <w:r>
        <w:rPr/>
        <w:t xml:space="preserve">F1.4H - ZAŘÍZENÍ SLABOPROUDÉ ELEKTROTECHNIK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ECHNICKÁ ZPRÁV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 xml:space="preserve">datum:       15.8.2011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 xml:space="preserve">zodpovědný projektant:          Ing. Jaroslav Perger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 xml:space="preserve">autorizovaný inženýr v oboru technika prostředí staveb, specializace elektrotechnická zařízení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 xml:space="preserve">autorizovaný inženýr v oboru technologická zařízení staveb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eobecně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Dokumentace obsahuje technické řešení opravy zařízení silnoproudé elektrotechniky </w:t>
      </w:r>
    </w:p>
    <w:p>
      <w:pPr>
        <w:pStyle w:val="Normal"/>
        <w:rPr/>
      </w:pPr>
      <w:r>
        <w:rPr/>
        <w:t xml:space="preserve">vstupů a schodišť a domovního telefonu bytového domu v městské zástavbě. V domě jsou </w:t>
      </w:r>
    </w:p>
    <w:p>
      <w:pPr>
        <w:pStyle w:val="Normal"/>
        <w:rPr/>
      </w:pPr>
      <w:r>
        <w:rPr/>
        <w:t xml:space="preserve">tři   sekce   s      23   byty,   společnou   spotřebou,      výtahem,   výměníkovou   stanicí   a </w:t>
      </w:r>
    </w:p>
    <w:p>
      <w:pPr>
        <w:pStyle w:val="Normal"/>
        <w:rPr/>
      </w:pPr>
      <w:r>
        <w:rPr/>
        <w:t xml:space="preserve">pronajímatelnými prost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umentace  je  zpracována  v  rozsahu  Výkonové  fáze  4  ve  smyslu  Výkonového </w:t>
      </w:r>
    </w:p>
    <w:p>
      <w:pPr>
        <w:pStyle w:val="Normal"/>
        <w:rPr/>
      </w:pPr>
      <w:r>
        <w:rPr/>
        <w:t xml:space="preserve">a honorářového řádu ČKAIT v provedení odpovídajícím ustanovení vyhl. MMR ČR 499/2006 </w:t>
      </w:r>
    </w:p>
    <w:p>
      <w:pPr>
        <w:pStyle w:val="Normal"/>
        <w:rPr/>
      </w:pPr>
      <w:r>
        <w:rPr/>
        <w:t xml:space="preserve">Sb. jako dokumentace k žádosti pro stavební povolení a je rozšířena o schéma rozvaděčů a   </w:t>
      </w:r>
    </w:p>
    <w:p>
      <w:pPr>
        <w:pStyle w:val="Normal"/>
        <w:rPr/>
      </w:pPr>
      <w:r>
        <w:rPr/>
        <w:t xml:space="preserve">Výkaz výmě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chozí podkla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Podkladem  pro  zpracování  dokumentace  byly  výkresy  stavební  části  stávajícího </w:t>
      </w:r>
    </w:p>
    <w:p>
      <w:pPr>
        <w:pStyle w:val="Normal"/>
        <w:rPr/>
      </w:pPr>
      <w:r>
        <w:rPr/>
        <w:t xml:space="preserve">stavu,  požadavky  profese  VZT  a  Zpráva  o  revizi  elektrického  zařízení  z března  2011 </w:t>
      </w:r>
    </w:p>
    <w:p>
      <w:pPr>
        <w:pStyle w:val="Normal"/>
        <w:rPr/>
      </w:pPr>
      <w:r>
        <w:rPr/>
        <w:t xml:space="preserve">zpracovaná revizním technikem panem Jaroslavem Kramář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1.4G - ZAŘÍZENÍ SILNOPROUDÉ ELEKTROTECHNI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chnické údaj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udová soustava:    3 N+PE, AC, 50Hz, 400/230V, TN -  S</w:t>
      </w:r>
    </w:p>
    <w:p>
      <w:pPr>
        <w:pStyle w:val="Normal"/>
        <w:rPr/>
      </w:pPr>
      <w:r>
        <w:rPr/>
        <w:t xml:space="preserve">- Vnější vlivy dle ČSN 33 2000-3: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a) ve vnitřních prostorech jsou prostory z hledisk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úrazu el. proudem prostory normální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b) ve vnějších prostorech se vyskytuje vnější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vliv AB 3, který způsobuje, že z hlediska úraz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el. proudem je tento prostor nebezpečný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c) v koupelnách a v umývacích koutech budou el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rozvody provedeny v souladu s ČSN 33 2000-7-7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- Ochrana PND: základní - samočinným odpojením od zdroje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zvýšená:  -    doplňkovým  pospojováním  v  koupelnách  a  proudovým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chránič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- Stupeň elektrizace: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Jaroslav Perger, IČ 42362814, ČKAIT 0100593  </w:t>
      </w:r>
    </w:p>
    <w:p>
      <w:pPr>
        <w:pStyle w:val="Normal"/>
        <w:rPr/>
      </w:pPr>
      <w:r>
        <w:rPr/>
        <w:t>Tel..: 380 123 468, 777 601 556, perger@sprojekt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kon el. energi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PN KA 101 verze 3a </w:t>
      </w:r>
    </w:p>
    <w:p>
      <w:pPr>
        <w:pStyle w:val="Normal"/>
        <w:rPr/>
      </w:pPr>
      <w:r>
        <w:rPr/>
        <w:t xml:space="preserve">Bytová část: 24 x byt kategorie "B" tj. 24 x 11 kW = 264,0 k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eficient současnosti dle ČSN 332130 pro 24 bytů ve skupině = 0,36 </w:t>
      </w:r>
    </w:p>
    <w:p>
      <w:pPr>
        <w:pStyle w:val="Normal"/>
        <w:rPr/>
      </w:pPr>
      <w:r>
        <w:rPr/>
        <w:t xml:space="preserve">Koeficient současnosti dle PN KA 101 příloha č.5 - str.15   β= 0,5 </w:t>
      </w:r>
    </w:p>
    <w:p>
      <w:pPr>
        <w:pStyle w:val="Normal"/>
        <w:rPr/>
      </w:pPr>
      <w:r>
        <w:rPr/>
        <w:t xml:space="preserve">Současný příkon bytové části: 264,0 x 0,36 x 0,5 = 47,6 kW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 xml:space="preserve">Instalovaný                   Ps (HDV)              </w:t>
      </w:r>
    </w:p>
    <w:p>
      <w:pPr>
        <w:pStyle w:val="Normal"/>
        <w:rPr/>
      </w:pPr>
      <w:r>
        <w:rPr/>
        <w:t xml:space="preserve">Bytová část                                   Pi  =    264,0 kW          Ps  =    47,6 kW       </w:t>
      </w:r>
    </w:p>
    <w:p>
      <w:pPr>
        <w:pStyle w:val="Normal"/>
        <w:rPr/>
      </w:pPr>
      <w:r>
        <w:rPr/>
        <w:t xml:space="preserve">Společná spotřeba domu              Pi =    15,0 kW             Ps =       9,0 kW   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 </w:t>
      </w:r>
    </w:p>
    <w:p>
      <w:pPr>
        <w:pStyle w:val="Normal"/>
        <w:rPr/>
      </w:pPr>
      <w:r>
        <w:rPr/>
        <w:t xml:space="preserve">Bytový dům celkem                     Pi =   279,0 kW             Ps =    56,6 kW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ůměrný koeficient současnosti  = 0,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počtový proud :                              Iv = 86 A při cos ϕ = 0,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kon vztažený na HDV objektu :     Ps =   56,6 k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pojení na zdroj el. energi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e  požadovaný  příkon  elektrické  energie  bytového  domu,  je  zajištěn  ze  stávajícího </w:t>
      </w:r>
    </w:p>
    <w:p>
      <w:pPr>
        <w:pStyle w:val="Normal"/>
        <w:rPr/>
      </w:pPr>
      <w:r>
        <w:rPr/>
        <w:t xml:space="preserve">distribučního rozvodu NN PRE Distribuce, a.s. PR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vní přívod a rozváděč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     </w:t>
      </w:r>
      <w:r>
        <w:rPr/>
        <w:t xml:space="preserve">RP – Rozvaděče přívodní: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Umístění: v suterénu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Přívod: stávající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Provedení: OCEP nástěnné na místě stávajících, atyp, velikost nutno změřit na místě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Jistění stoupacího vedení 100A/B/3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Vývod: 4x kabel 1-YY 50 slaněn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     </w:t>
      </w:r>
      <w:r>
        <w:rPr/>
        <w:t xml:space="preserve">Hlavní stoupací (domovní) vedení: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4x kabel 1-YY 50 slaněný, kabel uložen tr DN v prostoru rozvodnic P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Jaroslav Perger, IČ 42362814, ČKAIT 0100593  </w:t>
      </w:r>
    </w:p>
    <w:p>
      <w:pPr>
        <w:pStyle w:val="Normal"/>
        <w:rPr/>
      </w:pPr>
      <w:r>
        <w:rPr/>
        <w:t>Tel..: 380 123 468, 777 601 556, perger@sprojekt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stění v hl. skříni RP – 100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     </w:t>
      </w:r>
      <w:r>
        <w:rPr/>
        <w:t xml:space="preserve">Rozvaděče patrové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- PEJ 2 – nástěnné elektrorozvodné jádr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Hlavní stoupací vedení: 4x kabel 1-YY 50 slaněný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Umístění: na podestách jednotlivých podlaží na místech stávajících jader JOP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Provedení – nástěnné elektrorozvodné jádro z ocelového plechu - určena pro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rekonstrukce panelových dom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04690" cy="3723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Jaroslav Perger, IČ 42362814, ČKAIT 0100593  </w:t>
      </w:r>
    </w:p>
    <w:p>
      <w:pPr>
        <w:pStyle w:val="Normal"/>
        <w:rPr/>
      </w:pPr>
      <w:r>
        <w:rPr/>
        <w:t>Tel..: 380 123 468, 777 601 556, perger@sprojekt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46355</wp:posOffset>
            </wp:positionV>
            <wp:extent cx="5771515" cy="31616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   </w:t>
      </w:r>
      <w:r>
        <w:rPr/>
        <w:t>Rozvaděče společné spotřeby</w:t>
      </w:r>
    </w:p>
    <w:p>
      <w:pPr>
        <w:pStyle w:val="Normal"/>
        <w:rPr/>
      </w:pPr>
      <w:r>
        <w:rPr/>
        <w:t xml:space="preserve">- R 01 - vkládací konstrukce do PEJ 2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Umístění:         suterén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Přívod:    CYKY 4x 10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Náplň     viz schéma na E 03 až E 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   </w:t>
      </w:r>
      <w:r>
        <w:rPr/>
        <w:t>Rozvaděče VZT</w:t>
      </w:r>
    </w:p>
    <w:p>
      <w:pPr>
        <w:pStyle w:val="Normal"/>
        <w:rPr/>
      </w:pPr>
      <w:r>
        <w:rPr/>
        <w:t xml:space="preserve">- R 02 - vkládací konstrukce do PEJ 2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Umístění:         8. NP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Přívod:    CYKY 4x 10 z R01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Náplň     viz schéma na E 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dení el. instal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Elektrická instalace bude provedena v souladu s ustanoveními platných technických </w:t>
      </w:r>
    </w:p>
    <w:p>
      <w:pPr>
        <w:pStyle w:val="Normal"/>
        <w:rPr/>
      </w:pPr>
      <w:r>
        <w:rPr/>
        <w:t xml:space="preserve">norem,  zejména  oborových  norem  v  oboru  elektrotechnika  a  norem  přidružených,  s </w:t>
      </w:r>
    </w:p>
    <w:p>
      <w:pPr>
        <w:pStyle w:val="Normal"/>
        <w:rPr/>
      </w:pPr>
      <w:r>
        <w:rPr/>
        <w:t xml:space="preserve">ohledem na prostředí, konstrukce a vnitřní zařízení prostorů, měděnými vodiči CYKYLo nebo </w:t>
      </w:r>
    </w:p>
    <w:p>
      <w:pPr>
        <w:pStyle w:val="Normal"/>
        <w:rPr/>
      </w:pPr>
      <w:r>
        <w:rPr/>
        <w:t xml:space="preserve">kabely  CYKY.    Vodiče  a  kabely  budou  uloženy  v prostorách  rozvodnic  PEJ,  stávajících </w:t>
      </w:r>
    </w:p>
    <w:p>
      <w:pPr>
        <w:pStyle w:val="Normal"/>
        <w:rPr/>
      </w:pPr>
      <w:r>
        <w:rPr/>
        <w:t xml:space="preserve">prostupech a dutinách panelů a lištách na povrchu.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Stávající elektroinstalace na schodištích a v prostoru vstupu 1. NP bude opravena. </w:t>
      </w:r>
    </w:p>
    <w:p>
      <w:pPr>
        <w:pStyle w:val="Normal"/>
        <w:rPr/>
      </w:pPr>
      <w:r>
        <w:rPr/>
        <w:t xml:space="preserve">Budou  osazeny  nové  patrové  elektroměrové  rozvodnice  PEJ  2  0+3  včetně  vkládací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Jaroslav Perger, IČ 42362814, ČKAIT 0100593  </w:t>
      </w:r>
    </w:p>
    <w:p>
      <w:pPr>
        <w:pStyle w:val="Normal"/>
        <w:rPr/>
      </w:pPr>
      <w:r>
        <w:rPr/>
        <w:t>Tel..: 380 123 468, 777 601 556, perger@sprojekt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strukcí pro napájení společné spotřeby a VZT.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Elektroměrové rozvodnice budou připraveny pro použití trojfázových elektroměrů.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Bude uloženo nové stoupací vedení 4x kabel 1-YY 50.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Budou  uložena  nová  přívodní  vedení  od  elektroměrů  k bytovým  rozvodnicím  CYKY </w:t>
      </w:r>
    </w:p>
    <w:p>
      <w:pPr>
        <w:pStyle w:val="Normal"/>
        <w:rPr/>
      </w:pPr>
      <w:r>
        <w:rPr/>
        <w:t xml:space="preserve">4x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Budou uložena nová stoupací vedení v prostoru PEJ 2 k výtahu, osvětlení strojovny, </w:t>
      </w:r>
    </w:p>
    <w:p>
      <w:pPr>
        <w:pStyle w:val="Normal"/>
        <w:rPr/>
      </w:pPr>
      <w:r>
        <w:rPr/>
        <w:t xml:space="preserve">STA a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Budou zřízena nová vedení pro ventilátory na střeše.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Budou  osazeny  zásuvky  230V/16A  v prostoru  střešní  nástavby  před  strojovnou </w:t>
      </w:r>
    </w:p>
    <w:p>
      <w:pPr>
        <w:pStyle w:val="Normal"/>
        <w:rPr/>
      </w:pPr>
      <w:r>
        <w:rPr/>
        <w:t xml:space="preserve">výtah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VĚTLENÍ SCHODIŠŤ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Stávající svítidla a napájecí vedení budou demontová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Budou osazena nová svítidla místně spínaná pohybovými senzory osazena na místě </w:t>
      </w:r>
    </w:p>
    <w:p>
      <w:pPr>
        <w:pStyle w:val="Normal"/>
        <w:rPr/>
      </w:pPr>
      <w:r>
        <w:rPr/>
        <w:t xml:space="preserve">stávajících. Senzory budou stropní.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Napájení osvětlení bude nové kabely CYKY v lištách. </w:t>
      </w:r>
    </w:p>
    <w:p>
      <w:pPr>
        <w:pStyle w:val="Normal"/>
        <w:rPr/>
      </w:pPr>
      <w:r>
        <w:rPr/>
        <w:t xml:space="preserve">Napájení osvětelní bude rozděleno na tři obvody.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Obvod  01:  -  bude umožněno trvalé  osvětlení  podest  u  vchodů  do bytů a  vstupních </w:t>
      </w:r>
    </w:p>
    <w:p>
      <w:pPr>
        <w:pStyle w:val="Normal"/>
        <w:rPr/>
      </w:pPr>
      <w:r>
        <w:rPr/>
        <w:t xml:space="preserve">hal v 1.NP.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Ve svítidlech 2x 60W (typ A podle legendy) bude provedena úprava tak, aby 1. Zdroj </w:t>
      </w:r>
    </w:p>
    <w:p>
      <w:pPr>
        <w:pStyle w:val="Normal"/>
        <w:rPr/>
      </w:pPr>
      <w:r>
        <w:rPr/>
        <w:t xml:space="preserve">byl  ovládán  místně  snímačem  pohybu  a  2.  Zdroj  vypínačem  dálkově  z rozvaděče  R  01  tak, </w:t>
      </w:r>
    </w:p>
    <w:p>
      <w:pPr>
        <w:pStyle w:val="Normal"/>
        <w:rPr/>
      </w:pPr>
      <w:r>
        <w:rPr/>
        <w:t xml:space="preserve">aby ho bylo možno trvale zapnout nezávisle na pohybovém čid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Jaroslav Perger, IČ 42362814, ČKAIT 0100593  </w:t>
      </w:r>
    </w:p>
    <w:p>
      <w:pPr>
        <w:pStyle w:val="Normal"/>
        <w:rPr/>
      </w:pPr>
      <w:r>
        <w:rPr/>
        <w:t>Tel..: 380 123 468, 777 601 556, perger@sprojekt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.4H - ZAŘÍZENÍ SLABOPROUDÉ ELEKTROTECHN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     </w:t>
      </w:r>
      <w:r>
        <w:rPr/>
        <w:t xml:space="preserve">Zvonková signalizace a domácí telef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ržen  dvoudrátový  systém  domácího  telefonu  CZECHPHONE  s bedrátovými  čtečkami </w:t>
      </w:r>
    </w:p>
    <w:p>
      <w:pPr>
        <w:pStyle w:val="Normal"/>
        <w:rPr/>
      </w:pPr>
      <w:r>
        <w:rPr/>
        <w:t xml:space="preserve">mechanickým samozamykacím zámkem s elektromotorickým odjištěním. </w:t>
      </w:r>
    </w:p>
    <w:p>
      <w:pPr>
        <w:pStyle w:val="Normal"/>
        <w:rPr/>
      </w:pPr>
      <w:r>
        <w:rPr/>
        <w:t xml:space="preserve">Bude osazeno: </w:t>
      </w:r>
    </w:p>
    <w:p>
      <w:pPr>
        <w:pStyle w:val="Normal"/>
        <w:rPr/>
      </w:pPr>
      <w:r>
        <w:rPr/>
        <w:t xml:space="preserve">- Předního vchodu do domu:    tablo pro 24uživatelů s tlačítky + bezkontaktní čtečka,  </w:t>
      </w:r>
    </w:p>
    <w:p>
      <w:pPr>
        <w:pStyle w:val="Normal"/>
        <w:ind w:left="2445" w:right="0" w:hanging="0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el. zámek </w:t>
      </w:r>
    </w:p>
    <w:p>
      <w:pPr>
        <w:pStyle w:val="Normal"/>
        <w:rPr/>
      </w:pPr>
      <w:r>
        <w:rPr/>
        <w:t xml:space="preserve">- Zadní vchod do domu:            pouze bezkontaktní čtečka v samostatném table,  </w:t>
      </w:r>
    </w:p>
    <w:p>
      <w:pPr>
        <w:pStyle w:val="Normal"/>
        <w:ind w:left="3055" w:right="0" w:hanging="0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el. zámek </w:t>
      </w:r>
    </w:p>
    <w:p>
      <w:pPr>
        <w:pStyle w:val="Normal"/>
        <w:rPr/>
      </w:pPr>
      <w:r>
        <w:rPr/>
        <w:t xml:space="preserve">- V rozvaděči spol. spotřeby:    2 x napájecí zdroj se záložním napájením </w:t>
      </w:r>
    </w:p>
    <w:p>
      <w:pPr>
        <w:pStyle w:val="Normal"/>
        <w:rPr/>
      </w:pPr>
      <w:r>
        <w:rPr/>
        <w:t xml:space="preserve">- Stoupací vedení:                     JY(st)Y 2x 2x 0,8 </w:t>
      </w:r>
    </w:p>
    <w:p>
      <w:pPr>
        <w:pStyle w:val="Normal"/>
        <w:rPr/>
      </w:pPr>
      <w:r>
        <w:rPr/>
        <w:t xml:space="preserve">- Byty:                                       domácí telefon s odděleným vyzvánění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82160" cy="3346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Ing. Jaroslav Perger, IČ 42362814, ČKAIT 0100593  </w:t>
      </w:r>
    </w:p>
    <w:p>
      <w:pPr>
        <w:pStyle w:val="Normal"/>
        <w:rPr/>
      </w:pPr>
      <w:r>
        <w:rPr/>
        <w:t>Tel..: 380 123 468, 777 601 556, perger@sprojekt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ojení podle montážních předpisů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35:35Z</dcterms:created>
  <dc:creator>Jaroslav Kroutil</dc:creator>
  <dc:description/>
  <dc:language>en-US</dc:language>
  <cp:lastModifiedBy/>
  <cp:revision>0</cp:revision>
  <dc:subject/>
  <dc:title/>
</cp:coreProperties>
</file>