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b/>
          <w:color w:val="00B0F0"/>
          <w:sz w:val="52"/>
          <w:szCs w:val="52"/>
        </w:rPr>
        <w:t xml:space="preserve">,,5“ Schůzka vedení SVJ Hráského </w:t>
      </w:r>
    </w:p>
    <w:p>
      <w:pPr>
        <w:pStyle w:val="Normal"/>
        <w:jc w:val="center"/>
        <w:rPr>
          <w:rFonts w:ascii="Arial" w:hAnsi="Arial" w:cs="Arial"/>
          <w:b/>
          <w:b/>
          <w:color w:val="00B0F0"/>
          <w:sz w:val="52"/>
          <w:szCs w:val="52"/>
        </w:rPr>
      </w:pPr>
      <w:r>
        <w:rPr>
          <w:rFonts w:cs="Arial" w:ascii="Arial" w:hAnsi="Arial"/>
          <w:b/>
          <w:color w:val="00B0F0"/>
          <w:sz w:val="52"/>
          <w:szCs w:val="52"/>
        </w:rPr>
        <w:t xml:space="preserve">1908-1910 dne 7.11.2011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ísto konání</w:t>
      </w:r>
      <w:r>
        <w:rPr>
          <w:rFonts w:cs="Arial" w:ascii="Arial" w:hAnsi="Arial"/>
          <w:sz w:val="36"/>
          <w:szCs w:val="36"/>
        </w:rPr>
        <w:t>: v kanceláři Hráského 1910 v suterénu</w:t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</w:rPr>
        <w:t>Čas konání</w:t>
      </w:r>
      <w:r>
        <w:rPr>
          <w:rFonts w:cs="Arial" w:ascii="Arial" w:hAnsi="Arial"/>
          <w:sz w:val="36"/>
          <w:szCs w:val="36"/>
        </w:rPr>
        <w:t>:    začátek ve 20:00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řítomni:   pan Ing.Uglaj, Ing. Čepela, Herodek, pani Jedenáctiková, Boušová, Kopláková, Makovičková, pan Bouše a Anýž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 xml:space="preserve">Zahájení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dnání výboru zahájil pan Herodek a konstatoval, že jsme usnášeníschopný. Navrhl, že zápis z tohoto jednání provede osobně, což bylo jednomyslně odsouhlasen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řečtení témat setkání,                                                                               který byl všemi jednomyslně odsouhlasen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1.Rozdělení odměn:                                     </w:t>
      </w:r>
      <w:r>
        <w:rPr>
          <w:rFonts w:cs="Arial" w:ascii="Arial" w:hAnsi="Arial"/>
          <w:sz w:val="28"/>
          <w:szCs w:val="28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Provedlo se za účasti kontrolní komise a to za výtahovou obsluhu a webovou prezentaci. Veškeré částky byly uděleny podle dat odsouhlasených na schůzích SVJ Hráského 1908-1910 27.1. a 16.6.2011 včetně odměn vedení SVJ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2.Návrh plánu oprav v roce 2012: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Návrh byl projednán jen jako základní –  jako v loňském roce. Po dokončení rekonstrukce v letošním roce bude tento plán projednán na schůzích SVJ zda plán oprav pozměníme nebo ponecháme.                                                                           Návrh bude podán ke schválení na schůzi SVJ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3.Návrh záloh pro rok 2012: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 Návrh byl předložen ke schválení správcovskou firmou POKROK a bude předložen ke schválení na schůzi SVJ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4.Návrh změny plateb od 2/4 2012: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Shoda po volné diskuzi a ujasnění si priorit je navržena následovně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Rozpis bude upraven následovně a předložen ke schválení na schůzi SVJ: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A) </w:t>
      </w:r>
      <w:r>
        <w:rPr>
          <w:rFonts w:cs="Arial" w:ascii="Arial" w:hAnsi="Arial"/>
          <w:sz w:val="24"/>
          <w:szCs w:val="24"/>
        </w:rPr>
        <w:t xml:space="preserve">Následující položky budou rozúčtovány podle osob užívajících byt.                                       Popelnice, elektřina ve společných prostorách a úklid.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B) </w:t>
      </w:r>
      <w:r>
        <w:rPr>
          <w:rFonts w:cs="Arial" w:ascii="Arial" w:hAnsi="Arial"/>
          <w:sz w:val="24"/>
          <w:szCs w:val="24"/>
        </w:rPr>
        <w:t xml:space="preserve">Následující položky budou rozúčtovány jen na bytovou jednotku:                                 Mzdy pracovníků a položka ostatní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5.Návrh na výběr firmy pro schodišťového osvětlení:                            </w:t>
      </w:r>
      <w:r>
        <w:rPr>
          <w:rFonts w:cs="Arial" w:ascii="Arial" w:hAnsi="Arial"/>
          <w:sz w:val="24"/>
          <w:szCs w:val="24"/>
        </w:rPr>
        <w:t xml:space="preserve">Podklady pro cenovou kalkulaci jsou k zaslání a zveřejněny na internetu. Termín dodání podkladů a ceny je do 24.11.2011 a bude vytvořena doporučená tabulka. Na schůzi SVJ se provede výběr firmy a odsouhlasení.                                                                  Zde se všichni jednomyslně shodli s tím, aby se rozeslali nabídky minimálně třem firmám.  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6.Informace o rekonstrukci:   + systém rozdělení nových klíčů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Rekonstrukce bude provedena firmou </w:t>
      </w:r>
      <w:hyperlink r:id="rId2">
        <w:r>
          <w:rPr>
            <w:rStyle w:val="InternetLink"/>
            <w:rFonts w:cs="Arial" w:ascii="Arial" w:hAnsi="Arial"/>
            <w:bCs/>
            <w:color w:val="002060"/>
            <w:sz w:val="28"/>
            <w:szCs w:val="28"/>
            <w:u w:val="none"/>
          </w:rPr>
          <w:t>Trigema Building a.s.</w:t>
        </w:r>
      </w:hyperlink>
      <w:r>
        <w:rPr>
          <w:rFonts w:cs="Arial" w:ascii="Arial" w:hAnsi="Arial"/>
          <w:sz w:val="24"/>
          <w:szCs w:val="24"/>
        </w:rPr>
        <w:t>, nabídka je na webu a práce byla započata v pondělí 7.11.2011 a záleží už jen na počasí. Harmonogram bude vyvěšen na nástěnc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7.Termín schůze SVJ a program:                                                                          </w:t>
      </w:r>
      <w:r>
        <w:rPr>
          <w:rFonts w:cs="Arial" w:ascii="Arial" w:hAnsi="Arial"/>
          <w:sz w:val="24"/>
          <w:szCs w:val="24"/>
        </w:rPr>
        <w:t>byl jednomyslně odsouhlasen a to 29.11.2011 v 19:00 program viz pozvánka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8.Různé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Přišla nás navštívit pani Poddavková s připomínkou vytrhnutého kování u sklepního okénka. Tuto záležitost jsme objednali  u firmy Sulko a to 2x, aby bylo náhradní kování po ruce pro ořípad opakování se. V této souvislosti se tento týden bude odsouhlasovat cena opravy oken od fa. Sulko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etkání vedení ukončeno v 22:00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>Zápis provedl                                                    Ivan Herodek-------------------------</w:t>
      </w: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481.wz.cz/rizeni/trigema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9:27:00Z</dcterms:created>
  <dc:creator>Ivan Herodek</dc:creator>
  <dc:description/>
  <cp:keywords/>
  <dc:language>en-US</dc:language>
  <cp:lastModifiedBy>Ivan Herodek</cp:lastModifiedBy>
  <cp:lastPrinted>2011-05-20T15:17:00Z</cp:lastPrinted>
  <dcterms:modified xsi:type="dcterms:W3CDTF">2011-11-14T14:29:00Z</dcterms:modified>
  <cp:revision>10</cp:revision>
  <dc:subject/>
  <dc:title/>
</cp:coreProperties>
</file>