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40"/>
          <w:szCs w:val="40"/>
        </w:rPr>
      </w:pPr>
      <w:r>
        <w:rPr>
          <w:rFonts w:cs="Arial" w:ascii="Arial" w:hAnsi="Arial"/>
          <w:bCs/>
          <w:color w:val="002060"/>
          <w:sz w:val="40"/>
          <w:szCs w:val="40"/>
        </w:rPr>
        <w:t>Průvodní dop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Požadavek :        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  <w:t>Cenová nabídka pro realizaci nového schodišťového osvětlení pro tři vstupy panelového domu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dresa realizace : </w:t>
      </w:r>
    </w:p>
    <w:p>
      <w:pPr>
        <w:pStyle w:val="Normal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  <w:t>ul. Hráského 1910/ 11, 1909/9 a 1908/7 Praha 4 – Chdov PSČ 148 00</w:t>
      </w:r>
    </w:p>
    <w:p>
      <w:pPr>
        <w:pStyle w:val="Normal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řílohy :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Technická zpráva z 15.8.2011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– část F1.4G kapitola OSVĚTLENÍ SCHODIŠTĚ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Výkres E 01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– půdorys pro opravu elektroinstalace                                                   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Výkres R 01-1910 Rozvodnice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, tento výkres je pro všechny tři vstupy totožný                             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Výkaz výměr EL - 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4"/>
          <w:szCs w:val="24"/>
        </w:rPr>
        <w:t>Termíny :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                                                                                                                 Ocenění zašlete nejpozději do 24.11.2011                                                                Podpis smlouvy 30.11.2011                                                                                   Realizace 1.12.2011 až 31.12.2011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4"/>
          <w:szCs w:val="24"/>
        </w:rPr>
        <w:t>Ocenění bude obsahovat :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                                                                                       Materiál - uveďte typ použitých zdrojů osvětlení                                                       Přibližný časový harmonogram                                                                        Dokumentaci skutečného provedení                                                                         Výchozí revizi                                                                                                               Návrh smlouvy o provedení se zárukou</w:t>
      </w:r>
    </w:p>
    <w:p>
      <w:pPr>
        <w:pStyle w:val="Normal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Kontaktní osoby :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Ivan Herodek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– předseda SVJ telefon  </w:t>
      </w:r>
      <w:r>
        <w:rPr>
          <w:rFonts w:cs="Arial" w:ascii="Arial" w:hAnsi="Arial"/>
          <w:b/>
          <w:bCs/>
          <w:color w:val="002060"/>
          <w:sz w:val="24"/>
          <w:szCs w:val="24"/>
        </w:rPr>
        <w:t>777 291218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color w:val="002060"/>
          <w:sz w:val="24"/>
          <w:szCs w:val="24"/>
          <w:u w:val="single"/>
        </w:rPr>
        <w:t>Ing.Tomáš Čepela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– člen vedení SVJ a stavební dozor telefon </w:t>
      </w:r>
      <w:r>
        <w:rPr>
          <w:rFonts w:cs="Arial" w:ascii="Arial" w:hAnsi="Arial"/>
          <w:b/>
          <w:bCs/>
          <w:color w:val="002060"/>
          <w:sz w:val="24"/>
          <w:szCs w:val="24"/>
        </w:rPr>
        <w:t>603 527242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Korespondenční adresa a e-mail :</w:t>
      </w:r>
    </w:p>
    <w:p>
      <w:pPr>
        <w:pStyle w:val="Normal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  <w:t xml:space="preserve">SVJ Hráského 1908-1910, Praha 4 – Chodov, PSČ 148 00     ič : 27645398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E-mail: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raskeho8910@gmail.com</w:t>
        </w:r>
      </w:hyperlink>
      <w:r>
        <w:rPr>
          <w:rFonts w:cs="Arial" w:ascii="Arial" w:hAnsi="Arial"/>
          <w:bCs/>
          <w:color w:val="002060"/>
          <w:sz w:val="24"/>
          <w:szCs w:val="24"/>
        </w:rPr>
        <w:t>:</w:t>
      </w:r>
    </w:p>
    <w:p>
      <w:pPr>
        <w:pStyle w:val="Normal"/>
        <w:spacing w:before="0" w:after="200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skeho89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Ivan Herodek</dc:creator>
  <dc:description/>
  <cp:keywords/>
  <dc:language>en-US</dc:language>
  <cp:lastModifiedBy>Ivan Herodek</cp:lastModifiedBy>
  <dcterms:modified xsi:type="dcterms:W3CDTF">2011-11-07T08:45:00Z</dcterms:modified>
  <cp:revision>5</cp:revision>
  <dc:subject/>
  <dc:title/>
</cp:coreProperties>
</file>