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b/>
          <w:color w:val="548DD4"/>
          <w:sz w:val="40"/>
          <w:szCs w:val="40"/>
        </w:rPr>
        <w:t xml:space="preserve">,,3“ Schůzka vedení SVJ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etkání výboru SVJ Hráského 1908-1910 dne 24.5.2011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Místo konání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z w:val="24"/>
          <w:szCs w:val="24"/>
        </w:rPr>
        <w:t>v kanceláři Hráského 1910 v suterénu.</w:t>
      </w:r>
      <w:r>
        <w:rPr>
          <w:rFonts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Čas konání</w:t>
      </w:r>
      <w:r>
        <w:rPr>
          <w:rFonts w:cs="Arial" w:ascii="Arial" w:hAnsi="Arial"/>
          <w:sz w:val="36"/>
          <w:szCs w:val="36"/>
        </w:rPr>
        <w:t xml:space="preserve">:   </w:t>
      </w:r>
      <w:r>
        <w:rPr>
          <w:rFonts w:cs="Arial" w:ascii="Arial" w:hAnsi="Arial"/>
          <w:sz w:val="24"/>
          <w:szCs w:val="24"/>
        </w:rPr>
        <w:t>19:15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řítomni:</w:t>
      </w:r>
      <w:r>
        <w:rPr>
          <w:rFonts w:cs="Arial" w:ascii="Arial" w:hAnsi="Arial"/>
          <w:sz w:val="24"/>
          <w:szCs w:val="24"/>
        </w:rPr>
        <w:t xml:space="preserve">     pan Herodek, pan Ing.Uglaj, pan Ing. Čepela a paní Jedenáctíková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zván:    </w:t>
      </w:r>
      <w:r>
        <w:rPr>
          <w:rFonts w:cs="Arial" w:ascii="Arial" w:hAnsi="Arial"/>
          <w:sz w:val="24"/>
          <w:szCs w:val="24"/>
        </w:rPr>
        <w:t xml:space="preserve"> pan Novotný – předseda sousedního SVJ, který se nedostavil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ní výboru zahájil pan Herodek a konstatoval, že je výbor usnášeníschopný a navrhl, že zápis z tohoto jednání provede pan Ing. Josef Uglaj , což bylo všemi jednomyslně odsouhlaseno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čtení témat setkání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í byli seznámeni s programem pracovní schůzky výboru a kontrolní komise, který byl následně všemi odsouhlasen¨</w:t>
      </w:r>
    </w:p>
    <w:p>
      <w:pPr>
        <w:pStyle w:val="Bezmezer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Návrh na zhotovení odpočtových měřidel za hlavním měřidlem mezi naším a sousedním objektem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projednání tohoto bodu byl pozván host a to předseda SVJ sousedního domu pan Novotný. Jsou připraveny návrhy, ceny, ale pan Novotný se nedostavil. Jedná se o návrh na instalaci tří měřidel na teplou vodu, studenou vodu a odběru tepla s dálkovým odečetem jak na našich trubkách, tak na trubkách u pana předsedy Novotného v celkové hodnotě cca 160.000,- bez DPH a nákladů na pr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zjištění od pana Šmída z SBD Pokrok, pokud by toto prováděla přímo Pražská Teplárenská na vedení, které ji patří, je cena realizace cca 500.000,-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: Navrženo projednat a odsouhlasit jak u nás, tak u sousedů na shromážděních SVJ , aby bylo možné co nejdříve realizovat. Vynaložené náklady jsou velmi efektivní – budou konkrétní hodnoty pro spotřeby jednotlivých objektů,odečet je dálkový a stav se dá zjistit kdykoliv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formaci o průběhu a stavu podal pan Herode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Výběrové řízení -  firmy pro vytvoření projektové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vním setkání SVJ při zahájení působení nového výboru byl podán návrh na přípravu kompletní revitalizace objektu a jako základní první krok - výběr firmy pro zhotovení projektové dokumentace, kde se odsouhlasila částka, kterou by projekt neměl přesáhnout. Navržený limit je 200.000,Kč, který byl jednomyslně odsouhlasen 4.11.2010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 o průběhu výběrového řízení a jeho  stavu podal pan Ing. Tomáš Čepe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ermínu schůzky SVJ přišly tři nabídky, provedl jsem porovnáni - viz tabulka. Protože termín pro dodání nabídek  byl prodloužen, navrhuji počkat do konce tohoto týdne, doplnit případné další uchazeče a doporučení pro výběr firmy sdělit 31.5 včetně vyvěšení kompletní porovnávací tabulky na nástěnky v jednotlivých vchodech. Bude také zveřejněna na webových stránkách SVJ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ý stav výběru je následující. I když byly zadávací požadavky na firmy stejné, je nutné některé firmy požádat o upřesnění nebo doplněn. Po upřesnění bude vytvořena tabulka s doporučení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Výběrové řízení  - firmy pro dodávku měřidel na měření tepla a vo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záležitosti jsme obdrželi celkem devět nabídek – velkou část zajistil pan Hubáček. Protože v současné době jsou měřidla spotřeby vody ještě dva roky v záruce navrhuji provést  výběr a realizaci pouze měřidel topení, (měřidla která jsme používali se již nevyrábí a nejsou pro dnešní dobu vhodná), ale mějme na mysli i to, že nabídky jsou zajímavé, a v kombinaci celkového měření a dodávky by cena byla nižší a zároveň musíme být připravení při určení postupu rekonstrukce, důležitosti a navyšování DPH v následujících lete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i o průběhu a stavu podal pan Ing. Josef Ugl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pracována porovnávací tabulka, s parametry,které zajímají všechny členy SVJ , bude vyvěšena na tabulích včetně doporučení výběru firmy. Tato tabulka bude také na webových stránkách SVJ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4. Projednání návrhu nových odvzdušňovacích ventilů do posledních pate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 navržen následující požadavek: výměnu odvzdušňovacích ventilů na všech radiátorech v posledních patrech, což činí 30ks a oprava regulace ústředních topení v přízemí a ve sklepech – respektive výměna vadných regulačních kohout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5.Projednání uzávěrky za rok 2010  a návrh pro schvále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ěrka byla prostudována kontrolní komisí a vedením. Protože zde byly nesrovnalosti a dále pro její složitost navštívil pan Herodek ekonomku na Pokroku a vše bylo vysvětleno. Nebylo shledáno nedostatků a tak bude předložena ke schválení na setkání SVJ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Hospodaření za 1.Q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rželi jsme kompletní výtisk hospodaření k prvnímu čtvrtletí. Dán všem zájemcům z SVJ  k prostudování a připomínkování.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 Odsouhlasení termínu shromáždění SVJ - 16.6.2011 v 19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Herodek navrhl tento termín k odsouhlas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návrh byl jednomyslně odsouhla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é hlavní body programu: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Informace o provedené činnosti </w:t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24"/>
          <w:szCs w:val="24"/>
        </w:rPr>
        <w:t>Host p.Novák a odsouhlasení návrhu na provedení odpočtových měřidel mezi naším a sousedním objektem .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Odsouhlasení doporučené firmy pro vytvoření projektové dokumentace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Odsouhlasení doporučené firmy pro dodávku měřidel tepla.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Odsouhlasení ceny pro instalaci nových odvzdušňovacích ventilů do posledních pater a regulace ústředního topení ve sklepích . 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Odsouhlasení uzávěrky za rok 2010 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 Růz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e o činnos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ožená kola – vyvěšení fotografií kol s informací na nástěnce -  celkem 1,5 měsíce a prohlídku kol provedli tři lidé. O kola nemá nikdo zájem, kromě pana Maška, který  kola odveze a o jedno kolo projevila zájem pani Makovičko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vidace odložených věcí – prosíme  požádat konkrétně o možnost uskladnit na konkrétní dobu konkrétní věci, bude Vám přidělěn prostor s termínem dne likvidace,  neodkládejte věcí libovolně bez označení – vystavujete se při zjištění vysokým finančním pokut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likvidaci mandlu a pomoc likvidace věcí do kontejn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užníci – žaloba za dlužnou částku vyšší jak 12.0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úpravě zeleně kolem domu – korespondence,odsouhlaseno kácení na konec roku v době vegetačního kli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h revize elektroinstalace domu – vyčlenění mandlů + dodatek, ostatní závady je lepší odstranit rekonstruk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teplé vody – připomínky po opravě pani Rystyčová a Maší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ko servis oken a následné o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ájem nebytových prostor a reklam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ontáž - oprava výtahů + PŘEDÁNÍ zde podá bezpečnostní informaci pan Bouše (k novému systému otevírání a zavírání), systém zaplacení naúčtovaných oprav výtahů                                                                                                           Rekonstrukce bytů a  systém jejich schvalování a provádění( v současné době probíhá rekonstrukce bytu č.23 po p.Svobodovi – o způsobu rekonstrukce jedná s novým vlastníkem a sleduje p.Čepela</w:t>
      </w:r>
      <w:r>
        <w:rPr>
          <w:rFonts w:cs="Arial" w:ascii="Arial" w:hAnsi="Arial"/>
          <w:b/>
          <w:sz w:val="24"/>
          <w:szCs w:val="24"/>
        </w:rPr>
        <w:t xml:space="preserve"> )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Ukončení: </w:t>
      </w:r>
      <w:r>
        <w:rPr>
          <w:rFonts w:cs="Arial" w:ascii="Arial" w:hAnsi="Arial"/>
          <w:sz w:val="28"/>
          <w:szCs w:val="28"/>
        </w:rPr>
        <w:t>v 21: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provedl                               Ing. Josef Ugl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7:00Z</dcterms:created>
  <dc:creator>Ivan Herodek</dc:creator>
  <dc:description/>
  <dc:language>en-US</dc:language>
  <cp:lastModifiedBy>Tomáš</cp:lastModifiedBy>
  <cp:lastPrinted>2011-05-20T15:17:00Z</cp:lastPrinted>
  <dcterms:modified xsi:type="dcterms:W3CDTF">2011-06-01T16:17:00Z</dcterms:modified>
  <cp:revision>2</cp:revision>
  <dc:subject/>
  <dc:title/>
</cp:coreProperties>
</file>