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548DD4"/>
          <w:sz w:val="40"/>
          <w:szCs w:val="40"/>
        </w:rPr>
      </w:pPr>
      <w:r>
        <w:rPr>
          <w:rFonts w:cs="Arial" w:ascii="Arial" w:hAnsi="Arial"/>
          <w:b/>
          <w:color w:val="548DD4"/>
          <w:sz w:val="40"/>
          <w:szCs w:val="40"/>
        </w:rPr>
        <w:t>Schůzka vedení, která byla svolána mimořádně po zvolení členů SVJ Hráského 1908-1910 do funkce výboru vedení a kontrolní komis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V Praze dne 15.10.2010 od 19:00 v kanceláři SVJ Hráského 19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edmět setkání:</w:t>
      </w:r>
    </w:p>
    <w:p>
      <w:pPr>
        <w:pStyle w:val="Normal"/>
        <w:rPr/>
      </w:pPr>
      <w:r>
        <w:rPr>
          <w:b/>
          <w:sz w:val="44"/>
          <w:szCs w:val="44"/>
        </w:rPr>
        <w:t>1. Zvolení do funkcí SVJ HRÁSKÉHO 1908 - 19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Návrhy na termíny a následnou činnost SV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40"/>
          <w:szCs w:val="40"/>
        </w:rPr>
      </w:pPr>
      <w:r>
        <w:rPr>
          <w:rFonts w:cs="Arial" w:ascii="Arial" w:hAnsi="Arial"/>
          <w:b/>
          <w:color w:val="548DD4"/>
          <w:sz w:val="40"/>
          <w:szCs w:val="40"/>
        </w:rPr>
        <w:t>,,O“ Schůzka vedení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 ze setkání výboru SVJ Hráského 1908-1910 dne 15.10.2010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Místo konání: </w:t>
      </w:r>
      <w:r>
        <w:rPr>
          <w:rFonts w:cs="Arial" w:ascii="Arial" w:hAnsi="Arial"/>
          <w:sz w:val="28"/>
          <w:szCs w:val="28"/>
        </w:rPr>
        <w:t>v kanceláři Hráského 1910 v suterénu.</w:t>
      </w:r>
      <w:r>
        <w:rPr>
          <w:rFonts w:cs="Arial" w:ascii="Arial" w:hAnsi="Arial"/>
          <w:sz w:val="36"/>
          <w:szCs w:val="36"/>
        </w:rPr>
        <w:t xml:space="preserve">              Čas konání:   </w:t>
      </w:r>
      <w:r>
        <w:rPr>
          <w:rFonts w:cs="Arial" w:ascii="Arial" w:hAnsi="Arial"/>
          <w:sz w:val="28"/>
          <w:szCs w:val="28"/>
        </w:rPr>
        <w:t>19:00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Přítomni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pan Herodek, pan Uglaj, pan Čepela, paní Boušová,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aní Jedenáctiková a pani Makovičková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u w:val="single"/>
        </w:rPr>
        <w:t xml:space="preserve">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ání výboru zahájil pan Ing.Uglaj a konstatoval, že je výbor usnášeníschopný a navrhl, že zápis z tohoto jednání provede pan Herodek, což bylo všemi odsouhlaseno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sz w:val="28"/>
          <w:szCs w:val="28"/>
          <w:u w:val="single"/>
        </w:rPr>
        <w:t xml:space="preserve"> Přečtení témat  setk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Zvolení do funkcí SVJ HRÁSKÉHO 1908 - 19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Návrhy na termíny a následnou činnost SVJ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sz w:val="28"/>
          <w:szCs w:val="28"/>
          <w:u w:val="single"/>
        </w:rPr>
        <w:t xml:space="preserve"> Zvolení výboru do funk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 členy výboru, kteří byly navrženy shromážděním 4.11.2010 vznikla mezi zvolenými členy dohoda o návrhu do funkcí jak násled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 místo předsedy je navržen pan Ivan HERODEK – který byl všemi odsouhlasen. </w:t>
      </w:r>
    </w:p>
    <w:p>
      <w:pPr>
        <w:pStyle w:val="Normal"/>
        <w:rPr/>
      </w:pPr>
      <w:r>
        <w:rPr>
          <w:sz w:val="28"/>
          <w:szCs w:val="28"/>
        </w:rPr>
        <w:t xml:space="preserve">- na funkci místopředseda výboru byl navržen pan Ing. Josef Uglaj - který byl všemi odsouhla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funkce člena výboru byl navržen Ing. Tomáš Čepela - který byl všemi odsouhla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sz w:val="28"/>
          <w:szCs w:val="28"/>
          <w:u w:val="single"/>
        </w:rPr>
        <w:t xml:space="preserve"> Zvolení předsedkyně kontrolní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 členy kontrolní komise, kteří byly navrženi shromážděním 4.11.2010 vznikla mezi zvolenými členy dohoda o návrhu do funkce předsedkyně paní Boleslavy Boušové - která byla všemi odsouhlase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sz w:val="28"/>
          <w:szCs w:val="28"/>
          <w:u w:val="single"/>
        </w:rPr>
        <w:t xml:space="preserve"> Návrh na termín konání prvního setkání vedení SV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ržený termín -  12.1.2011, který bude stvrzen telefonicky a vyvěš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</w:t>
      </w:r>
      <w:r>
        <w:rPr>
          <w:rFonts w:cs="Arial" w:ascii="Arial" w:hAnsi="Arial"/>
          <w:sz w:val="28"/>
          <w:szCs w:val="28"/>
          <w:u w:val="single"/>
        </w:rPr>
        <w:t xml:space="preserve"> Návrhy na činnost v rámci SVJ a rozdělení  úko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sledně si vzal slovo pan Herodek, který připravil návrhy jak postupovat v souvislosti s kritickým stavem činnosti bývalého výboru a tím i objektu : Protože jsem s panem Uglajem a následně s panem Čepelou nemohl dále sledovat nečinnost výboru a jeho neschopnost zahájit tolik potřebné opravy domu a zastavit jeho postupné chátrání a vybydlování(rozrůstající se pronájmy bytů formou provozu ubytovna – např.pan Bojanovský) a dále proti sobě bojujících několik nesvářených stran bývalých našich vedení SVJ, dohodli jsme se že se nabídneme do nového vedení SVJ s tím, že pokud dojde k našemu zvolení tak nám půjde o náš dům, aby se  napravilo to, co se mělo udělat dří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následné čin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dnal jsem s panem JUDr.Vondráčkem ohledně zápisu do obchodního rejstříku a dále ohledně předávacích protokolů o dosavadní činnosti starého výboru a tato věc  je na prvním místě.Následně se musíme seznámit s veškerou činností, která nás čeká a systémem ve správcovské firmě POKROK . Získat kontakty, provést kontrolu klíč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všechny požádat o zaslání na můj e-mail veškerých nápadů pro projednání na našem prvním setkání, aby se sestavila pozvánka a začalo se něco dě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nes bych nechal přemýšlení na každém zvlášť a děkuji Vám za dův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tkání bylo ukončeno v 19:00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Zápis provedl Ivan Herod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1:00Z</dcterms:created>
  <dc:creator>Ivan Herodek</dc:creator>
  <dc:description/>
  <cp:keywords/>
  <dc:language>en-US</dc:language>
  <cp:lastModifiedBy>Ivan Herodek</cp:lastModifiedBy>
  <dcterms:modified xsi:type="dcterms:W3CDTF">2011-06-03T07:52:00Z</dcterms:modified>
  <cp:revision>3</cp:revision>
  <dc:subject/>
  <dc:title/>
</cp:coreProperties>
</file>